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44-01-2025-004562-94</w:t>
      </w:r>
    </w:p>
    <w:p>
      <w:pPr>
        <w:pStyle w:val="Normal"/>
        <w:ind w:left="567" w:firstLine="567"/>
        <w:jc w:val="right"/>
        <w:rPr>
          <w:color w:val="000099"/>
          <w:spacing w:val="1"/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96/2104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6 июля 2025 года</w:t>
        <w:tab/>
        <w:tab/>
        <w:tab/>
        <w:tab/>
        <w:tab/>
        <w:tab/>
        <w:tab/>
        <w:t xml:space="preserve">     </w:t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4"/>
          <w:szCs w:val="24"/>
        </w:rPr>
        <w:t xml:space="preserve">, 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Казак Владимира Петровича, *** </w:t>
      </w:r>
      <w:r>
        <w:rPr>
          <w:rFonts w:eastAsia="MS Mincho;ＭＳ 明朝"/>
          <w:sz w:val="24"/>
          <w:szCs w:val="24"/>
        </w:rPr>
        <w:t xml:space="preserve">года рождения, уроженца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 xml:space="preserve">, паспорт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 xml:space="preserve">; работающего в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 xml:space="preserve">, на иждивении несовершеннолетних детей не имеющего; зарегистрированного и проживающего по адресу: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>,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4.03.2025 года около 23 часов 00 минут гр. Казак В.П находясь по адресу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 xml:space="preserve">, употребил наркотическое вещество «соль», путем курения, без назначения врача. Согласно справки ХТИ № 620 от 31.03.2025 «Нижневартовской психоневрологической больницы», в биологическом объекте (моча) привлекаемого лица обнаружен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и рассмотрении материалов дела Казак В.П, вину в совершении правонарушения признал, пояснил, что в настоящее время прошел курс лечения, реабилитации, по постановлении судью ходит в НПБ отмечаться, сейчас анализы чистые. Так же ходит на собрание анонимных алкоголиков. После 24.03.2025 ничего не употребляет, так как было плохо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окол 86 № 285602 об административном правонарушении от 16.07.2025 года; рапорт сотрудника ОКОН УМВД России по г. Нижневартовску от 07.04.2025; справка о результатах химико-токсикологического исследования № 620 от 31.03.2025; установочные данные Казак В.П.; объяснение Казак В.П. от 16.07.2025; справка на лицо по учетам СООП; копия паспорта Казак В.П.;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 xml:space="preserve"> включены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Казак В.П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Казак В.П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sz w:val="24"/>
          <w:szCs w:val="24"/>
        </w:rPr>
        <w:t>Казак Владимира Петровича</w:t>
      </w:r>
      <w:r>
        <w:rPr>
          <w:rFonts w:eastAsia="MS Mincho;ＭＳ 明朝"/>
          <w:sz w:val="24"/>
          <w:szCs w:val="24"/>
        </w:rPr>
        <w:t>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5 000 рублей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445008962506161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